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2"/>
        </w:rPr>
        <w:t>INWESTO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osina, dnia …………………….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oznaczenie wnioskodawcy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adres zamieszkania (siedziba)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ind w:right="7352" w:hanging="0"/>
        <w:rPr>
          <w:rFonts w:ascii="Arial" w:hAnsi="Arial" w:cs="Arial"/>
          <w:smallCaps/>
          <w:sz w:val="12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>miejscowość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mallCaps/>
          <w:sz w:val="14"/>
          <w:szCs w:val="22"/>
        </w:rPr>
        <w:t>PESEL / NIP</w:t>
      </w:r>
    </w:p>
    <w:p>
      <w:pPr>
        <w:pStyle w:val="Normal"/>
        <w:rPr>
          <w:rFonts w:ascii="Arial" w:hAnsi="Arial" w:cs="Arial"/>
          <w:smallCaps/>
          <w:sz w:val="8"/>
          <w:szCs w:val="22"/>
        </w:rPr>
      </w:pPr>
      <w:r>
        <w:rPr>
          <w:rFonts w:cs="Arial" w:ascii="Arial" w:hAnsi="Arial"/>
          <w:smallCaps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.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6"/>
          <w:szCs w:val="22"/>
        </w:rPr>
        <w:t xml:space="preserve">                             </w:t>
      </w:r>
      <w:r>
        <w:rPr>
          <w:rFonts w:cs="Arial" w:ascii="Arial" w:hAnsi="Arial"/>
          <w:smallCaps/>
          <w:sz w:val="16"/>
          <w:szCs w:val="22"/>
        </w:rPr>
        <w:t>telefon kontaktowy</w:t>
      </w:r>
    </w:p>
    <w:p>
      <w:pPr>
        <w:pStyle w:val="Normal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2"/>
        </w:rPr>
        <w:t>PEŁNOMOCNIK</w:t>
      </w:r>
      <w:r>
        <w:rPr>
          <w:rFonts w:cs="Arial" w:ascii="Arial" w:hAnsi="Arial"/>
          <w:sz w:val="16"/>
          <w:szCs w:val="22"/>
        </w:rPr>
        <w:t xml:space="preserve"> (w przypadku jeżeli występuje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Imię i Nazwisko/Nazwa Firmy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NIP/ PESEL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480"/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adres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telefon kontaktowy</w:t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</w:rPr>
        <w:t xml:space="preserve">WNIOSEK O WYDANIE ZEZWOLENIA NA ZAJĘCIE PASA DROGOWEGO ORAZ UMIESZCZENIA URZĄDZEŃ NIEZWIĄZANYCH Z POTRZEBAMI ZARZĄDZANIA DROGAMI LUB POTRZEBAMI RUCHU DROGOWEGO W PASIE DROGOWYM DROGI GMIN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Mosina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20 Października 1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050 Mosin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zgody na zajęcie pasa drogowego drogi gminnej ul.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ości…………………………….. dz. o nr ew.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773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Cel zajęcia pasa drogowego:</w:t>
        <w:tab/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e r t e</w:t>
      </w:r>
    </w:p>
    <w:p>
      <w:pPr>
        <w:pStyle w:val="Normal"/>
        <w:spacing w:lineRule="auto" w:line="48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dokładne określenie robót</w:t>
      </w:r>
    </w:p>
    <w:p>
      <w:pPr>
        <w:pStyle w:val="Normal"/>
        <w:spacing w:lineRule="auto" w:line="48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1077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ecyzji Burmistrza Gminy Mosina zezwalającej na lokalizację urządzenia:………………………………… z dnia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, powierzchnia oraz rodzaj zajętych elementów pasa drogowego na czas wykonywania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720" w:right="-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zdnia:</w:t>
        <w:tab/>
        <w:t xml:space="preserve">zajęta do 50% szerokości włącznie </w:t>
        <w:tab/>
        <w:t xml:space="preserve">dł. </w:t>
        <w:tab/>
        <w:t xml:space="preserve"> szer.</w:t>
        <w:tab/>
        <w:t xml:space="preserve"> pow.</w:t>
        <w:tab/>
        <w:t>. 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36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jęta pow. 50% do całkowitego zajęcia jezdni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36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ł. </w:t>
        <w:tab/>
        <w:t xml:space="preserve"> szer.</w:t>
        <w:tab/>
        <w:t xml:space="preserve"> pow.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720" w:right="-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elementy pasa drogowego, poza jezdnią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right" w:pos="7560" w:leader="dot"/>
          <w:tab w:val="right" w:pos="9180" w:leader="dot"/>
          <w:tab w:val="right" w:pos="10773" w:leader="dot"/>
        </w:tabs>
        <w:ind w:left="72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ł. </w:t>
        <w:tab/>
        <w:t xml:space="preserve"> szer.</w:t>
        <w:tab/>
        <w:t xml:space="preserve"> pow.</w:t>
        <w:tab/>
        <w:t xml:space="preserve">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, wymiary, powierzchnia urządzeń niezwiązanych z funkcjonowaniem drogi, lokalizowanych </w:t>
        <w:br/>
        <w:t>w wyniku prowadzenia robót: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ajęcia pasa drogowego planuje się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od dnia ……………………………</w:t>
        <w:tab/>
        <w:t xml:space="preserve"> do dnia   …………………………… ilość dni: …........................*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Zgodnie z harmonogramem robót dołączonym do wniosku*  </w:t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spacing w:lineRule="auto" w:line="48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 xml:space="preserve">*właściwe zaznaczyć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bót :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left="36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nazwa wykonawcy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ind w:left="36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adres, telefon kontaktowy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wiedzialna za prowadzenie robót oraz właściwe oznakowanie: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imię i nazwisko, tel. służbowy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773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posób zabezpieczenia robót / nr zatwierdzonego projektu organizacji ruchu drogowego: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oświadcz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dot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ażne pozwolenie na budowę obiektu umieszczonego w pasie drogowym,</w:t>
        <w:br/>
        <w:t xml:space="preserve">nr pozwolenia </w:t>
        <w:tab/>
        <w:t xml:space="preserve"> z dnia </w:t>
        <w:tab/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1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łosił prowadzone roboty i budowę w Starostwie Powiatowym w Poznaniu w dniu </w:t>
        <w:tab/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1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e się do wykonania geodezyjnej inwentaryzacji powykonawczej*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 - właściwe zaznaczy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ytuacyjny w skali 1:1000 lub 1:500 z  zakreślonymi kolorem czerwonym granicami i podanymi wymiarami planowanej powierzchni zajęcia pasa drogowego oraz zaznaczone kolorem żółtym wbudowane urządz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harmonogram robót w przypadku etapowego prowadzenia robó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ony projekt organizacji ruchu, jeżeli zajęcie pasa drogowego wpływa na ruch drogowy </w:t>
        <w:br/>
        <w:t>lub ogranicza widoczność na drodze albo powoduje wprowadzenie zmian w istniejącej organizacji ruchu pojazdów lub piesz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ważnego pozwolenia na budowę obiektu umieszczonego w pasie drogowym lub o zgłoszeniu budowy lub prowadzonych robót właściwemu organowi administracji architektoniczno-budowlanej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dokumentacji do wglą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rientacyjny w skali od 1:10.000 do 25.000 z zaznaczeniem zajmowanego pasa drogowego oraz informacje o sposobie zabezpieczenia robót </w:t>
      </w:r>
      <w:r>
        <w:rPr>
          <w:rFonts w:cs="Arial" w:ascii="Arial" w:hAnsi="Arial"/>
          <w:sz w:val="18"/>
          <w:szCs w:val="22"/>
        </w:rPr>
        <w:t>(jeżeli nie jest wymagany projekt organizacji ruch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– w przypadku, gdy w sprawie występuje pełnomocnik oraz dowód uiszczenia opłaty skarbowej (o ile istnieje konieczność jej pobrani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a decyzji Burmistrza Gminy Mosina uzgadniającej lokalizację infrastruktury / obiektu / reklamy w pasie drogowy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res końcowy zajęcia uważa się dzień przywrócenia terenu do stanu pierwotnego i zgłoszenia zwolnienia pasa drogi do tutejszego Zarządu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zajęty obejmuje również miejsce wykopu, odkładu urobku, składowania materiałów, powierzchnie zajętą przez sprzęt, barakowozy itp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pasa drogowego pobiera się opłaty zgodnie z uchwałą nr VI/28/24 Rady Miejskiej w Mosinie z dnia 27 czerwca 2024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ustalenia stawek opłat za zajmowanie pasa drogowego dróg gminnych na cele niezwiązane z potrzebami zarządzania drogami lub potrzebami ruchu drogowego (Dz. Urzędowy Woj. Wielkopolskiego z dnia 17 lipca 2024 r. poz. 644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stwierdza, że posiada pełny asortyment materiałów oraz odpowiedni sprzęt i moc przerobową, a także rozeznane uzbrojenia terenu do sprawnego przeprowadzenia powyższych robót w trybie ciągł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9720" w:leader="dot"/>
        </w:tabs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podpis  Wnioskodawcy </w:t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lub osoby przez niego upoważnionej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roczną za umieszczenie w pasie drogowym urządzenia nie związanego z funkcją drogi </w:t>
        <w:br/>
        <w:t xml:space="preserve">i potrzebami ruchu zgodnie z art. 40 Ustawy z dnia 21 marca 1985 r. o drogach publicznych (Dz. U. </w:t>
        <w:br/>
        <w:t>z 2024 r. poz. 320) i zgodnie z uchwałą nr VI/28/24 Rady Miejskiej w Mosinie z dnia 27 czerwca 2024 r. w sprawie ustalenia stawek opłat za zajmowanie pasa drogowego dróg gminnych na cele niezwiązane z potrzebami zarządzania drogami lub potrzebami ruchu drogowego (Dz. Urzędowy Woj. Wielkopolskiego z dnia 17 lipca 2024 r. poz. 6449) dokonywać będzie:</w:t>
      </w:r>
    </w:p>
    <w:p>
      <w:pPr>
        <w:pStyle w:val="Normal"/>
        <w:tabs>
          <w:tab w:val="clear" w:pos="708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nazwa właściciela urządzenia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adres</w:t>
        <w:br/>
      </w:r>
    </w:p>
    <w:p>
      <w:pPr>
        <w:pStyle w:val="Normal"/>
        <w:tabs>
          <w:tab w:val="clear" w:pos="708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dot"/>
        </w:tabs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nip / pesel                                                                                                                                                                                                                                        telefon kontaktowy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budowanego urządzenia w pas drogowy: 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wbudowanego urządzenia:</w:t>
        <w:tab/>
        <w:t xml:space="preserve">  </w:t>
        <w:tab/>
        <w:t xml:space="preserve"> dł. …….………...  średnica …….…….……….. pow.……………....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zyjmuję do wiadomości że decyzja zezwalająca na umieszczenie mojego urządzenia w pasie drogowym </w:t>
        <w:br/>
        <w:t xml:space="preserve">i ustalona w niej opłata pobierana jest za każdy rok umieszczania urządzenia infrastruktury technicznej w pasie drogowym lub na drogowym obiekcie inżynierskim bez kolejnych decyzji zarządcy za rok z góry. Równocześnie, zgodnie z art. 40 ust. 13a ustawy z dnia 21 marca 1985 r. o drogach publicznych (Dz. U. z 2024 poz. 320) zobowiązuje się do dokonania następnych opłat w terminie do 15 stycznia każdego roku z góry za dany rok. Zobowiązuje się także do niezwłocznego poinformowania zarządcy drogi </w:t>
        <w:br/>
        <w:t xml:space="preserve">o zmianie adresu, demontażu urządzenia, jak i o przejściu prawa własności urządzenia na osobę trzecią. </w:t>
        <w:br/>
        <w:t xml:space="preserve">W przypadku nieprzekazania zarządcy drogi powyższych informacji, będę zobowiązany do zapłaty ustalonej w decyzji opłaty za każdy rok umieszczania urządzenia. </w:t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9720" w:leader="dot"/>
        </w:tabs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podpis  Wnioskodawcy </w:t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lub osoby przez niego upoważnionej</w:t>
      </w:r>
    </w:p>
    <w:p>
      <w:pPr>
        <w:pStyle w:val="Normal"/>
        <w:tabs>
          <w:tab w:val="clear" w:pos="708"/>
          <w:tab w:val="center" w:pos="9720" w:leader="dot"/>
        </w:tabs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8"/>
          <w:tab w:val="left" w:pos="10773" w:leader="dot"/>
        </w:tabs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0773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PRZETWARZANIE DANYCH OSOBOWYCH</w:t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br/>
      </w:r>
      <w:r>
        <w:rPr>
          <w:rStyle w:val="Markedcontent"/>
          <w:rFonts w:cs="Arial" w:ascii="Arial" w:hAnsi="Arial"/>
          <w:sz w:val="20"/>
          <w:szCs w:val="20"/>
        </w:rPr>
        <w:t>Wyrażam zgodę na przetwarzanie przez Burmistrza Gminy Mosina moich danych osobowych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w zakresie: numer telefonu, w celu przekazywania istotnych informacji związanych z prowadzonym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postępowaniem.</w:t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gody udzielam na podstawie art. 6 ust. 1 lit a RODO</w:t>
      </w:r>
      <w:r>
        <w:rPr>
          <w:rStyle w:val="Markedcontent"/>
          <w:rFonts w:cs="Arial" w:ascii="Arial" w:hAnsi="Arial"/>
          <w:sz w:val="20"/>
          <w:szCs w:val="20"/>
          <w:vertAlign w:val="superscript"/>
        </w:rPr>
        <w:t>[1]</w:t>
      </w:r>
      <w:r>
        <w:rPr>
          <w:rStyle w:val="Markedcontent"/>
          <w:rFonts w:cs="Arial" w:ascii="Arial" w:hAnsi="Arial"/>
          <w:sz w:val="20"/>
          <w:szCs w:val="20"/>
        </w:rPr>
        <w:t>, który dotyczy przetwarzania danych osobowych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na podstawie dobrowolnej zgody.</w:t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20"/>
          <w:szCs w:val="20"/>
          <w:vertAlign w:val="superscript"/>
        </w:rPr>
        <w:t>[1</w:t>
      </w:r>
      <w:r>
        <w:rPr>
          <w:rStyle w:val="Markedcontent"/>
          <w:rFonts w:cs="Arial" w:ascii="Arial" w:hAnsi="Arial"/>
          <w:sz w:val="20"/>
          <w:szCs w:val="16"/>
          <w:vertAlign w:val="superscript"/>
        </w:rPr>
        <w:t>]</w:t>
      </w:r>
      <w:r>
        <w:rPr>
          <w:rStyle w:val="Markedcontent"/>
          <w:rFonts w:cs="Arial" w:ascii="Arial" w:hAnsi="Arial"/>
          <w:sz w:val="16"/>
          <w:szCs w:val="16"/>
        </w:rPr>
        <w:t xml:space="preserve"> Rozporządzenie Parlamentu Europejskiego i Rady (UE) 2016/679 z 27 kwietnia 2016 r. w sprawie ochrony osób</w:t>
      </w:r>
      <w:r>
        <w:rPr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fizycznych w związku z przetwarzaniem danych osobowych i w sprawie swobodnego przepływu tych danych oraz</w:t>
      </w:r>
      <w:r>
        <w:rPr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uchylenia dyrektywy 95/46/WE.</w:t>
      </w:r>
    </w:p>
    <w:p>
      <w:pPr>
        <w:pStyle w:val="Normal"/>
        <w:tabs>
          <w:tab w:val="clear" w:pos="708"/>
          <w:tab w:val="left" w:pos="10773" w:leader="dot"/>
        </w:tabs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6381" w:right="14" w:hanging="0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ind w:left="6381" w:right="14" w:hanging="0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ind w:left="6381" w:right="14" w:hanging="0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center" w:pos="9720" w:leader="dot"/>
        </w:tabs>
        <w:ind w:left="5580" w:hanging="0"/>
        <w:jc w:val="center"/>
        <w:rPr/>
      </w:pPr>
      <w:r>
        <w:rPr>
          <w:rFonts w:cs="Arial" w:ascii="Arial" w:hAnsi="Arial"/>
          <w:smallCaps/>
          <w:sz w:val="16"/>
          <w:szCs w:val="22"/>
        </w:rPr>
        <w:tab/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podpis  Wnioskodawcy </w:t>
      </w:r>
    </w:p>
    <w:p>
      <w:pPr>
        <w:pStyle w:val="Normal"/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lub osoby przez niego upoważnionej</w:t>
      </w:r>
    </w:p>
    <w:p>
      <w:pPr>
        <w:pStyle w:val="Normal"/>
        <w:tabs>
          <w:tab w:val="clear" w:pos="708"/>
          <w:tab w:val="center" w:pos="9720" w:leader="dot"/>
        </w:tabs>
        <w:ind w:left="558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9353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lang w:val="fr-FR"/>
      </w:rPr>
    </w:pP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>+48 61 8109 500</w:t>
      <w:tab/>
      <w:tab/>
      <w:t>fax +48 61 8109 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lang w:val="fr-FR"/>
      </w:rPr>
    </w:pPr>
    <w:r>
      <w:rPr>
        <w:rFonts w:cs="Book Antiqua" w:ascii="Book Antiqua" w:hAnsi="Book Antiqua"/>
        <w:color w:val="333333"/>
        <w:sz w:val="10"/>
        <w:lang w:val="fr-FR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/>
    </w:pPr>
    <w:r>
      <w:rPr>
        <w:rFonts w:cs="Book Antiqua" w:ascii="Book Antiqua" w:hAnsi="Book Antiqua"/>
        <w:color w:val="333333"/>
        <w:sz w:val="20"/>
      </w:rPr>
      <w:t>Poniedziałek: 8.00 – 16.00; Wtorek – Piątek: 7.00 – 15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Bartosz Dmochowski</dc:creator>
  <dc:description/>
  <cp:keywords/>
  <dc:language>en-US</dc:language>
  <cp:lastModifiedBy>Katarzyna Frydrychowicz</cp:lastModifiedBy>
  <cp:lastPrinted>2024-08-19T11:06:00Z</cp:lastPrinted>
  <dcterms:modified xsi:type="dcterms:W3CDTF">2024-08-19T09:20:00Z</dcterms:modified>
  <cp:revision>2</cp:revision>
  <dc:subject/>
  <dc:title>Mosina, dnia ……………………</dc:title>
</cp:coreProperties>
</file>